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28-01-2025-000832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1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56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15.6 Кодекса Российской Федерации об административных правонарушениях в отношении должностного лица – должностного лица директора общества с ограниченной ответственностью "Богатырская еда"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югиной Нины Ивановны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07.2024 в 00:01 час. Малюгина являясь директором общества с ограниченной ответственностью "Богатырская еда" и исполняя свои обязанности по адресу: ХМАО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а своевременное предоставление документов (информации) в ответ на требование о предоставлении документов (информации) в Межрайонную Инспекцию ФНС России № 1 по Ханты-Мансийскому автономному округу-Югре, чем нарушила п.1 ст.93.1 Налогового кодекса РФ и совершив своими действиями правонарушение, предусмотренное ч.1 ст.15.6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Малюгина Нина Ивано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Малюгиной в совершении вышеуказанных действий подтверждается исследованными судом: протоколом об административном правонарушении 86012433700018400002; выпиской из ЕГРЮЛ, квитанцией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Малюгиной и ее действия по факту непредставления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люгиной мировой судья квалифицирует по ч.1 ст.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директора общества с ограниченной ответственностью "Богатырская еда" Малюгину Нину Ивановну виновной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наказание в виде административного штрафа в размере 3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53010006140, ИНН 8601073664, КПП 860101001, к/с 40102810245370000007, УИН 0412365400165006152515128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Х. Шинкар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